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所別被保険者台帳提供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公共職業安定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住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事業所又は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労働保険事務組合の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下記の事業所の雇用保険の被保険者関係手続の確認のため、当該事業所の事業所別被保険者台帳を提供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閲覧　・　写しの交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いただくようお願い申し上げ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事業所番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事業所名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（事業所又は労働保険事務組合については、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雇用保険事務担当者があれば記載）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氏名：　　　　　　　　　　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連絡先：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３　提供希望の種類・順番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類（○をつけてください。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取得中・喪失済・全被保険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力順（○をつけてください。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被保険者番号順・氏名の５０音順・取得年月日順・生年月日順・喪失年月日順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閲覧又は写しの交付のいずれかに○をつけて下さい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4:00Z</dcterms:created>
  <dc:creator>名南経営センターグループ</dc:creator>
  <dc:description/>
  <cp:keywords/>
  <dc:language>en-US</dc:language>
  <cp:lastModifiedBy>furukawa</cp:lastModifiedBy>
  <dcterms:modified xsi:type="dcterms:W3CDTF">2014-05-14T06:04:00Z</dcterms:modified>
  <cp:revision>2</cp:revision>
  <dc:subject/>
  <dc:title>別紙様式４</dc:title>
</cp:coreProperties>
</file>